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414CB5"/>
          <w:sz w:val="20"/>
          <w:szCs w:val="20"/>
        </w:rPr>
      </w:pPr>
      <w:r>
        <w:rPr>
          <w:b/>
          <w:bCs/>
          <w:color w:val="414CB5"/>
          <w:sz w:val="20"/>
          <w:szCs w:val="20"/>
        </w:rPr>
      </w:r>
    </w:p>
    <w:p>
      <w:pPr>
        <w:pStyle w:val="NormalWeb"/>
        <w:jc w:val="center"/>
        <w:rPr>
          <w:b/>
          <w:b/>
          <w:bCs/>
          <w:color w:val="414CB5"/>
          <w:sz w:val="20"/>
          <w:szCs w:val="20"/>
        </w:rPr>
      </w:pPr>
      <w:r>
        <w:rPr>
          <w:b/>
          <w:bCs/>
          <w:color w:val="414CB5"/>
          <w:sz w:val="20"/>
          <w:szCs w:val="20"/>
        </w:rPr>
        <w:t>ATATÜRK YATILI İLKÖĞRETİM BÖLGE OKULU TARİHÇESİ</w:t>
      </w:r>
    </w:p>
    <w:p>
      <w:pPr>
        <w:pStyle w:val="NormalWeb"/>
        <w:jc w:val="both"/>
        <w:rPr>
          <w:sz w:val="22"/>
          <w:szCs w:val="22"/>
        </w:rPr>
      </w:pPr>
      <w:r>
        <w:rPr>
          <w:sz w:val="22"/>
          <w:szCs w:val="22"/>
        </w:rPr>
        <w:t xml:space="preserve">Atatürk Yatılı İlköğretim Bölge Okulu 1983 yılında eğitim öğretime başlamıştır. Okulumuz 43,500 metre karelik bir alan üzerine kurulmuş olup,okul sınırları içinde Öğrenci yatakhanesi,Okul binası ve Öğretmen lojmanları bulunmaktadır. Okul binamızda 11  derslik bulunmaktadır.Bunlardan 5 tanesi 1.kademe,6 tanesi de 2.kademe derslikleridir.Kütüphane,  Fen Laboratuarı, bilgi teknolojisi Sınıfı, İş eğitimi odası,  rehberlik servisi,  çok amaçlı salon, spor odası,arşiv,malzeme deposu,okulun diğer bölümleridir.Yemekhane ve mutfak okul binasının zemin katındadır. Öğrenci yatakhane kapasitesi  520 iken son planlamaya göre 376 olarak düzenlenmiştir. Yatakhane binası tek blok olup kız ve erkek olarak iki bölüm halinde kullanılmaktadır.pansiyon binasının bodrum katı kalorifer dairesidir.Pansiyon binasında ayrıca banyolar,revir hasta odaları ve çamaşırhane bulunmaktadır. Öğretmen lojmanları, A ve B olmak üzere toplam 28 daireden oluşmaktadır.  Öğrencilerin sportif faaliyetlerini yerine getirmelerini sağlamak amacıyla  futbol sahası,  basketbol sahası ve  masa tenisi bulunmaktadır. Okulumuz şu anda toplam 241 Öğrenciye eğitim öğretim vermektedir.Okulumuzun norm kadrosu 1 Müdür 1 Müdür Başyardımcısı, 2 Müdür Yardımcısı ,5 sınıf öğretmeni ,10 branş öğretmeni 1 rehber öğretmen,1 memur, 3 yardımcı hizmetliden oluşmaktadır. Okulumuzun, temizlik işleri ve yemek yapım dağıtım işleri  İhaleye verilerek yürütülmektedir.     </w:t>
      </w:r>
    </w:p>
    <w:p>
      <w:pPr>
        <w:pStyle w:val="NormalWeb"/>
        <w:jc w:val="both"/>
        <w:rPr/>
      </w:pPr>
      <w:r>
        <w:rPr>
          <w:sz w:val="22"/>
          <w:szCs w:val="22"/>
        </w:rPr>
        <w:t xml:space="preserve">   </w:t>
      </w:r>
      <w:r>
        <w:rPr>
          <w:sz w:val="22"/>
          <w:szCs w:val="22"/>
        </w:rPr>
        <w:t>Okulumuz Divriği köylerinden öğrenci almaktadır. Okulumuz 2002 yılında büyük onarım görmüştür.Ancak ödenek yetersizliğinden onarım tamamlanamamıştır.2004 yılında öğrenci yatakları,battaniyeleri,soyunma dolapları yenilenmiştir.Yine 2004 yılında öğrencilerin doğal ev ortamı özlemlerini gidermek amacıyla çok amaçlı salonu halıfleksle döşenerek TV ve VCD   ile desteklenmiştir.Okul uygulama sahası ağaçlandırma çalışmaları yapılmaktadır.</w:t>
      </w:r>
    </w:p>
    <w:p>
      <w:pPr>
        <w:pStyle w:val="NormalWeb"/>
        <w:jc w:val="both"/>
        <w:rPr>
          <w:sz w:val="22"/>
          <w:szCs w:val="22"/>
        </w:rPr>
      </w:pPr>
      <w:r>
        <w:rPr>
          <w:sz w:val="22"/>
          <w:szCs w:val="22"/>
        </w:rPr>
        <w:t xml:space="preserve">        </w:t>
      </w:r>
      <w:r>
        <w:rPr>
          <w:sz w:val="22"/>
          <w:szCs w:val="22"/>
        </w:rPr>
        <w:t>Okulumuzda bilgi kültür yarışmaları,sportif faaliyetler ve halk oyunları vb. etkinlikler yapmaktadır.Bu alanlarda yapılan yarışmalarda çeşitli dallarda derecelerimiz mevcuttur.Ayrıca Öğrencilerin çeşitli alanlardaki kabiliyetlerini geliştirmek için Masa tenisi,tiyatro,şiir,müzik ve satranç dallarında ders dışı etkinlik çalışmaları yapılmaktadır.</w:t>
      </w:r>
    </w:p>
    <w:p>
      <w:pPr>
        <w:pStyle w:val="NormalWeb"/>
        <w:spacing w:lineRule="auto" w:line="360"/>
        <w:jc w:val="both"/>
        <w:rPr>
          <w:sz w:val="22"/>
          <w:szCs w:val="22"/>
        </w:rPr>
      </w:pPr>
      <w:r>
        <w:rPr>
          <w:sz w:val="22"/>
          <w:szCs w:val="22"/>
        </w:rPr>
        <w:t xml:space="preserve">      </w:t>
      </w:r>
    </w:p>
    <w:p>
      <w:pPr>
        <w:pStyle w:val="NormalWeb"/>
        <w:jc w:val="center"/>
        <w:rPr>
          <w:b/>
          <w:b/>
          <w:bCs/>
          <w:color w:val="414CB5"/>
          <w:sz w:val="20"/>
          <w:szCs w:val="20"/>
        </w:rPr>
      </w:pPr>
      <w:r>
        <w:rPr>
          <w:b/>
          <w:bCs/>
          <w:color w:val="414CB5"/>
          <w:sz w:val="20"/>
          <w:szCs w:val="20"/>
        </w:rPr>
      </w:r>
    </w:p>
    <w:p>
      <w:pPr>
        <w:pStyle w:val="Normal"/>
        <w:rPr>
          <w:b/>
          <w:b/>
          <w:bCs/>
          <w:color w:val="414CB5"/>
          <w:sz w:val="20"/>
          <w:szCs w:val="20"/>
        </w:rPr>
      </w:pPr>
      <w:r>
        <w:rPr>
          <w:b/>
          <w:bCs/>
          <w:color w:val="414CB5"/>
          <w:sz w:val="20"/>
          <w:szCs w:val="20"/>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1:00Z</dcterms:created>
  <dc:creator>meb</dc:creator>
  <dc:description/>
  <cp:keywords/>
  <dc:language>en-US</dc:language>
  <cp:lastModifiedBy>AtaturkYiBO</cp:lastModifiedBy>
  <cp:lastPrinted>2007-11-15T08:37:00Z</cp:lastPrinted>
  <dcterms:modified xsi:type="dcterms:W3CDTF">2012-12-17T12:01:00Z</dcterms:modified>
  <cp:revision>2</cp:revision>
  <dc:subject/>
  <dc:title>   Atatürk Yatılı İlköğretim Bölge Okulu 1983 yılında eğitim öğretime başlamıştır</dc:title>
</cp:coreProperties>
</file>